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1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7Ю в отношении должностного лица –  генерального директора общества с ограниченной ответственностью «Дентал Си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рахманова Магомедтагира Абдурахм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Абдурахманов М.А., являясь генеральным директором общества с ограниченной ответственностью «Дентал Сити», расположенного по адресу: г. Югорск, ул. Железнодорожная, 12б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рахманов М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бдурахманов М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бдурахманов М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Абдурахманов М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885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99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бдурахманова М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Дентал Сити» Абдурахманова Магомедтагира Абдурахман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